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</w:t>
        <w:tab/>
        <w:t>maximal polarity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e</w:t>
        <w:tab/>
        <w:t>high polarity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el ble</w:t>
        <w:tab/>
        <w:t>big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i</w:t>
        <w:tab/>
        <w:t>average polarity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o</w:t>
        <w:tab/>
        <w:t>low polarity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ol blo</w:t>
        <w:tab/>
        <w:t>small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u</w:t>
        <w:tab/>
        <w:t>minimal polarity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</w:t>
        <w:tab/>
        <w:t>number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</w:t>
        <w:tab/>
        <w:t>count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i</w:t>
        <w:tab/>
        <w:t>group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</w:t>
        <w:tab/>
        <w:t>constituency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</w:t>
        <w:tab/>
        <w:t>membership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</w:t>
        <w:tab/>
        <w:t>ordinal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</w:t>
        <w:tab/>
        <w:t>partitiv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u</w:t>
        <w:tab/>
        <w:t>indefinite/nonspecific/general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</w:t>
        <w:tab/>
        <w:t>zero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l dla</w:t>
        <w:tab/>
        <w:t>tens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r dra</w:t>
        <w:tab/>
        <w:t>child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r dra</w:t>
        <w:tab/>
        <w:t>harmony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r dra</w:t>
        <w:tab/>
        <w:t>offspring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r dra</w:t>
        <w:tab/>
        <w:t>on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r dra</w:t>
        <w:tab/>
        <w:t>unity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</w:t>
        <w:tab/>
        <w:t>two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l dle</w:t>
        <w:tab/>
        <w:t>'00', hundreds, *10^2, 1'..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r dre</w:t>
        <w:tab/>
        <w:t>thre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</w:t>
        <w:tab/>
        <w:t>four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l dli</w:t>
        <w:tab/>
        <w:t>'0000', ten-thousands; *10^4; 3'..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r dri</w:t>
        <w:tab/>
        <w:t>fiv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</w:t>
        <w:tab/>
        <w:t>six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l dlo</w:t>
        <w:tab/>
        <w:t>hundred-millions; *10^8; 7'..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r dro</w:t>
        <w:tab/>
        <w:t>seven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u</w:t>
        <w:tab/>
        <w:t>eight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ul dlu</w:t>
        <w:tab/>
        <w:t>*10^16; 2"15'..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ur dru</w:t>
        <w:tab/>
        <w:t>nin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</w:t>
        <w:tab/>
        <w:t>inherent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</w:t>
        <w:tab/>
        <w:t>reality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</w:t>
        <w:tab/>
        <w:t>truth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l fla</w:t>
        <w:tab/>
        <w:t>almost polarity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l fla</w:t>
        <w:tab/>
        <w:t>possibl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l fla</w:t>
        <w:tab/>
        <w:t>potential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r fra</w:t>
        <w:tab/>
        <w:t>imaginary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e</w:t>
        <w:tab/>
        <w:t>own/possess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el fle</w:t>
        <w:tab/>
        <w:t>enough/sufficient polarity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el fle</w:t>
        <w:tab/>
        <w:t>just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el fle</w:t>
        <w:tab/>
        <w:t>only polarity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er fre</w:t>
        <w:tab/>
        <w:t>insufficient polarity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</w:t>
        <w:tab/>
        <w:t>extra polarity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</w:t>
        <w:tab/>
        <w:t>gain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</w:t>
        <w:tab/>
        <w:t>positiv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 fri</w:t>
        <w:tab/>
        <w:t>cancel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 fri</w:t>
        <w:tab/>
        <w:t>loss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 fri</w:t>
        <w:tab/>
        <w:t>negative/minus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o</w:t>
        <w:tab/>
        <w:t>good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o</w:t>
        <w:tab/>
        <w:t>purpos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o</w:t>
        <w:tab/>
        <w:t>want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or fro</w:t>
        <w:tab/>
        <w:t>bad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or fro</w:t>
        <w:tab/>
        <w:t>undesirabl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u</w:t>
        <w:tab/>
        <w:t>exit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u</w:t>
        <w:tab/>
        <w:t>giv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u</w:t>
        <w:tab/>
        <w:t>press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u</w:t>
        <w:tab/>
        <w:t>push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ur fru</w:t>
        <w:tab/>
        <w:t>collect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ur fru</w:t>
        <w:tab/>
        <w:t>enter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ur fru</w:t>
        <w:tab/>
        <w:t>pull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ur fru</w:t>
        <w:tab/>
        <w:t>receiv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</w:t>
        <w:tab/>
        <w:t>approximate polarity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</w:t>
        <w:tab/>
        <w:t>free/unrestrained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</w:t>
        <w:tab/>
        <w:t>uncertain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l gla</w:t>
        <w:tab/>
        <w:t>deserving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l gla</w:t>
        <w:tab/>
        <w:t>thankful/grateful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r gra</w:t>
        <w:tab/>
        <w:t>bound/restrained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r gra</w:t>
        <w:tab/>
        <w:t>certain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r gra</w:t>
        <w:tab/>
        <w:t>exact polarity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</w:t>
        <w:tab/>
        <w:t>allowed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</w:t>
        <w:tab/>
        <w:t>exchang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</w:t>
        <w:tab/>
        <w:t>open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</w:t>
        <w:tab/>
        <w:t>unobstructed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l gle</w:t>
        <w:tab/>
        <w:t>excessive polarity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r gre</w:t>
        <w:tab/>
        <w:t>closed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r gre</w:t>
        <w:tab/>
        <w:t>disallowed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r gre</w:t>
        <w:tab/>
        <w:t>obstructed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r gre</w:t>
        <w:tab/>
        <w:t>stopped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i</w:t>
        <w:tab/>
        <w:t>equal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i</w:t>
        <w:tab/>
        <w:t>fair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i</w:t>
        <w:tab/>
        <w:t>sam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il gli</w:t>
        <w:tab/>
        <w:t>especially polarity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ir gri</w:t>
        <w:tab/>
        <w:t>actor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ir gri</w:t>
        <w:tab/>
        <w:t>compar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ir gri</w:t>
        <w:tab/>
        <w:t>performanc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ir gri</w:t>
        <w:tab/>
        <w:t>similar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ir gri</w:t>
        <w:tab/>
        <w:t>substitut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o</w:t>
        <w:tab/>
        <w:t>clean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ol glo</w:t>
        <w:tab/>
        <w:t>whit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or gro</w:t>
        <w:tab/>
        <w:t>chemical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u</w:t>
        <w:tab/>
        <w:t>asleep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u</w:t>
        <w:tab/>
        <w:t>dark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u</w:t>
        <w:tab/>
        <w:t>secret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u</w:t>
        <w:tab/>
        <w:t>unexpected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ul glu</w:t>
        <w:tab/>
        <w:t>black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ur gru</w:t>
        <w:tab/>
        <w:t>color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</w:t>
        <w:tab/>
        <w:t>evident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</w:t>
        <w:tab/>
        <w:t>ey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</w:t>
        <w:tab/>
        <w:t>light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</w:t>
        <w:tab/>
        <w:t>se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</w:t>
        <w:tab/>
        <w:t>show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</w:t>
        <w:tab/>
        <w:t>ear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</w:t>
        <w:tab/>
        <w:t>hearing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</w:t>
        <w:tab/>
        <w:t>loud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</w:t>
        <w:tab/>
        <w:t>sound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i</w:t>
        <w:tab/>
        <w:t>nos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i</w:t>
        <w:tab/>
        <w:t>smell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o</w:t>
        <w:tab/>
        <w:t>tast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o</w:t>
        <w:tab/>
        <w:t>tongu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u</w:t>
        <w:tab/>
        <w:t>finger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u</w:t>
        <w:tab/>
        <w:t>touch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</w:t>
        <w:tab/>
        <w:t>sugar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</w:t>
        <w:tab/>
        <w:t>sweet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</w:t>
        <w:tab/>
        <w:t>choic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</w:t>
        <w:tab/>
        <w:t>opinion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</w:t>
        <w:tab/>
        <w:t>vot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i</w:t>
        <w:tab/>
        <w:t>abstract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i</w:t>
        <w:tab/>
        <w:t>arithmetic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ir jri</w:t>
        <w:tab/>
        <w:t>concret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o</w:t>
        <w:tab/>
        <w:t>common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o</w:t>
        <w:tab/>
        <w:t>easy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o</w:t>
        <w:tab/>
        <w:t>habitual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or jro</w:t>
        <w:tab/>
        <w:t>complex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or jro</w:t>
        <w:tab/>
        <w:t>mechanical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or jro</w:t>
        <w:tab/>
        <w:t>technical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u</w:t>
        <w:tab/>
        <w:t>angl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u</w:t>
        <w:tab/>
        <w:t>chair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u</w:t>
        <w:tab/>
        <w:t>folded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u</w:t>
        <w:tab/>
        <w:t>sit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ur jru</w:t>
        <w:tab/>
        <w:t>calm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ur jru</w:t>
        <w:tab/>
        <w:t>smooth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ur jru</w:t>
        <w:tab/>
        <w:t>straight/unbent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</w:t>
        <w:tab/>
        <w:t>femal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l kla</w:t>
        <w:tab/>
        <w:t>sex/gender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r kra</w:t>
        <w:tab/>
        <w:t>mal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</w:t>
        <w:tab/>
        <w:t>anger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</w:t>
        <w:tab/>
        <w:t>fir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</w:t>
        <w:tab/>
        <w:t>hot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</w:t>
        <w:tab/>
        <w:t>spicy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l kle</w:t>
        <w:tab/>
        <w:t>yellow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r kre</w:t>
        <w:tab/>
        <w:t>cold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i</w:t>
        <w:tab/>
        <w:t>fish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i</w:t>
        <w:tab/>
        <w:t>liquid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i</w:t>
        <w:tab/>
        <w:t>swim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i</w:t>
        <w:tab/>
        <w:t>water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il kli</w:t>
        <w:tab/>
        <w:t>blu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ir kri</w:t>
        <w:tab/>
        <w:t>hard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ir kri</w:t>
        <w:tab/>
        <w:t>solid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ir kri</w:t>
        <w:tab/>
        <w:t>tough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</w:t>
        <w:tab/>
        <w:t>bird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</w:t>
        <w:tab/>
        <w:t>fly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</w:t>
        <w:tab/>
        <w:t>gas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</w:t>
        <w:tab/>
        <w:t>high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</w:t>
        <w:tab/>
        <w:t>lift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</w:t>
        <w:tab/>
        <w:t>sky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l klo</w:t>
        <w:tab/>
        <w:t>cap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l klo</w:t>
        <w:tab/>
        <w:t>summit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l klo</w:t>
        <w:tab/>
        <w:t>top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r kro</w:t>
        <w:tab/>
        <w:t>foot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r kro</w:t>
        <w:tab/>
        <w:t>heavy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r kro</w:t>
        <w:tab/>
        <w:t>low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r kro</w:t>
        <w:tab/>
        <w:t>on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r kro</w:t>
        <w:tab/>
        <w:t>support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r kro</w:t>
        <w:tab/>
        <w:t>under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u</w:t>
        <w:tab/>
        <w:t>front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ul klu</w:t>
        <w:tab/>
        <w:t>sid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ur kru</w:t>
        <w:tab/>
        <w:t>back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</w:t>
        <w:tab/>
        <w:t>extremity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</w:t>
        <w:tab/>
        <w:t>peak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</w:t>
        <w:tab/>
        <w:t>point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</w:t>
        <w:tab/>
        <w:t>tail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l mla</w:t>
        <w:tab/>
        <w:t>filter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l mla</w:t>
        <w:tab/>
        <w:t>fin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l mla</w:t>
        <w:tab/>
        <w:t>sand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r mra</w:t>
        <w:tab/>
        <w:t>deep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r mra</w:t>
        <w:tab/>
        <w:t>dig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</w:t>
        <w:tab/>
        <w:t>hair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</w:t>
        <w:tab/>
        <w:t>lin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</w:t>
        <w:tab/>
        <w:t>long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</w:t>
        <w:tab/>
        <w:t>road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</w:t>
        <w:tab/>
        <w:t>string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</w:t>
        <w:tab/>
        <w:t>walk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l mle</w:t>
        <w:tab/>
        <w:t>leg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l mle</w:t>
        <w:tab/>
        <w:t>paper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l mle</w:t>
        <w:tab/>
        <w:t>tre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l mle</w:t>
        <w:tab/>
        <w:t>wood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r mre</w:t>
        <w:tab/>
        <w:t>tall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r mre</w:t>
        <w:tab/>
        <w:t>vertical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</w:t>
        <w:tab/>
        <w:t>flat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</w:t>
        <w:tab/>
        <w:t>two-dimensional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l mli</w:t>
        <w:tab/>
        <w:t>arm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l mli</w:t>
        <w:tab/>
        <w:t>branch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l mli</w:t>
        <w:tab/>
        <w:t>cran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l mli</w:t>
        <w:tab/>
        <w:t>extension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l mli</w:t>
        <w:tab/>
        <w:t>lever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</w:t>
        <w:tab/>
        <w:t>fat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</w:t>
        <w:tab/>
        <w:t>full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</w:t>
        <w:tab/>
        <w:t>rotat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</w:t>
        <w:tab/>
        <w:t>round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l mlo</w:t>
        <w:tab/>
        <w:t>contain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l mlo</w:t>
        <w:tab/>
        <w:t>hand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l mlo</w:t>
        <w:tab/>
        <w:t>hold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l mlo</w:t>
        <w:tab/>
        <w:t>insid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r mro</w:t>
        <w:tab/>
        <w:t>empty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</w:t>
        <w:tab/>
        <w:t>chest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</w:t>
        <w:tab/>
        <w:t>clothing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</w:t>
        <w:tab/>
        <w:t>shirt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</w:t>
        <w:tab/>
        <w:t>thick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</w:t>
        <w:tab/>
        <w:t>wid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r mru</w:t>
        <w:tab/>
        <w:t>narrow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r mru</w:t>
        <w:tab/>
        <w:t>thin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</w:t>
        <w:tab/>
        <w:t>back-and-forth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</w:t>
        <w:tab/>
        <w:t>iterat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</w:t>
        <w:tab/>
        <w:t>jump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</w:t>
        <w:tab/>
        <w:t>spring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</w:t>
        <w:tab/>
        <w:t>striped/alternating*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</w:t>
        <w:tab/>
        <w:t>aliv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</w:t>
        <w:tab/>
        <w:t>lif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l pla</w:t>
        <w:tab/>
        <w:t>earth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l pla</w:t>
        <w:tab/>
        <w:t>land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l pla</w:t>
        <w:tab/>
        <w:t>location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l pla</w:t>
        <w:tab/>
        <w:t>natural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l pla</w:t>
        <w:tab/>
        <w:t>wild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r pra</w:t>
        <w:tab/>
        <w:t>death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r pra</w:t>
        <w:tab/>
        <w:t>inactiv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</w:t>
        <w:tab/>
        <w:t>happy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l ple</w:t>
        <w:tab/>
        <w:t>music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l ple</w:t>
        <w:tab/>
        <w:t>singing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l ple</w:t>
        <w:tab/>
        <w:t>orang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r pre</w:t>
        <w:tab/>
        <w:t>sorrow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i</w:t>
        <w:tab/>
        <w:t>enjoy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i</w:t>
        <w:tab/>
        <w:t>friend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il pli</w:t>
        <w:tab/>
        <w:t>sex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ir pri</w:t>
        <w:tab/>
        <w:t>enemy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</w:t>
        <w:tab/>
        <w:t>leisur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</w:t>
        <w:tab/>
        <w:t>play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l plo</w:t>
        <w:tab/>
        <w:t>sport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r pro</w:t>
        <w:tab/>
        <w:t>deed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r pro</w:t>
        <w:tab/>
        <w:t>project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r pro</w:t>
        <w:tab/>
        <w:t>work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u</w:t>
        <w:tab/>
        <w:t>leaf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u</w:t>
        <w:tab/>
        <w:t>plant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u</w:t>
        <w:tab/>
        <w:t>growth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ul plu</w:t>
        <w:tab/>
        <w:t>green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ur pru</w:t>
        <w:tab/>
        <w:t>animal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ur pru</w:t>
        <w:tab/>
        <w:t>meat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</w:t>
        <w:tab/>
        <w:t>duration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</w:t>
        <w:tab/>
        <w:t>long-lasting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</w:t>
        <w:tab/>
        <w:t>temporal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r sra</w:t>
        <w:tab/>
        <w:t>temporary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</w:t>
        <w:tab/>
        <w:t>agil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</w:t>
        <w:tab/>
        <w:t>fast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</w:t>
        <w:tab/>
        <w:t>go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</w:t>
        <w:tab/>
        <w:t>mov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r sre</w:t>
        <w:tab/>
        <w:t>clumsy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r sre</w:t>
        <w:tab/>
        <w:t>dens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r sre</w:t>
        <w:tab/>
        <w:t>immobil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r sre</w:t>
        <w:tab/>
        <w:t>old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r sre</w:t>
        <w:tab/>
        <w:t>slow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</w:t>
        <w:tab/>
        <w:t>functional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</w:t>
        <w:tab/>
        <w:t>healthy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</w:t>
        <w:tab/>
        <w:t>ready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l sli</w:t>
        <w:tab/>
        <w:t>before/pr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l sli</w:t>
        <w:tab/>
        <w:t>birth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l sli</w:t>
        <w:tab/>
        <w:t>contingency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l sli</w:t>
        <w:tab/>
        <w:t>early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l sli</w:t>
        <w:tab/>
        <w:t>past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l sli</w:t>
        <w:tab/>
        <w:t>start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</w:t>
        <w:tab/>
        <w:t>eat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</w:t>
        <w:tab/>
        <w:t>food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</w:t>
        <w:tab/>
        <w:t>stomach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l slo</w:t>
        <w:tab/>
        <w:t>now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l slo</w:t>
        <w:tab/>
        <w:t>present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l slo</w:t>
        <w:tab/>
        <w:t>recent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</w:t>
        <w:tab/>
        <w:t>leadership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l slu</w:t>
        <w:tab/>
        <w:t>after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l slu</w:t>
        <w:tab/>
        <w:t>finish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l slu</w:t>
        <w:tab/>
        <w:t>futur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l slu</w:t>
        <w:tab/>
        <w:t>lat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l slu</w:t>
        <w:tab/>
        <w:t>post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</w:t>
        <w:tab/>
        <w:t>dangerous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</w:t>
        <w:tab/>
        <w:t>fear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</w:t>
        <w:tab/>
        <w:t>harm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r tra</w:t>
        <w:tab/>
        <w:t>armor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r tra</w:t>
        <w:tab/>
        <w:t>protect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r tra</w:t>
        <w:tab/>
        <w:t>saf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r tra</w:t>
        <w:tab/>
        <w:t>skin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</w:t>
        <w:tab/>
        <w:t>help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</w:t>
        <w:tab/>
        <w:t>involvement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</w:t>
        <w:tab/>
        <w:t>together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 tre</w:t>
        <w:tab/>
        <w:t>divided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 tre</w:t>
        <w:tab/>
        <w:t>opposition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</w:t>
        <w:tab/>
        <w:t>between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</w:t>
        <w:tab/>
        <w:t>connect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</w:t>
        <w:tab/>
        <w:t>intermediary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</w:t>
        <w:tab/>
        <w:t>neck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</w:t>
        <w:tab/>
        <w:t>build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</w:t>
        <w:tab/>
        <w:t>building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</w:t>
        <w:tab/>
        <w:t>construct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l tlo</w:t>
        <w:tab/>
        <w:t>family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l tlo</w:t>
        <w:tab/>
        <w:t>kinship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l tlo</w:t>
        <w:tab/>
        <w:t>trust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r tro</w:t>
        <w:tab/>
        <w:t>combat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r tro</w:t>
        <w:tab/>
        <w:t>violenc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</w:t>
        <w:tab/>
        <w:t>hom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</w:t>
        <w:tab/>
        <w:t>resid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r tru</w:t>
        <w:tab/>
        <w:t>away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r tru</w:t>
        <w:tab/>
        <w:t>distant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r tru</w:t>
        <w:tab/>
        <w:t>foreign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</w:t>
        <w:tab/>
        <w:t>intelligent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</w:t>
        <w:tab/>
        <w:t>person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</w:t>
        <w:tab/>
        <w:t>thinking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</w:t>
        <w:tab/>
        <w:t>correct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</w:t>
        <w:tab/>
        <w:t>knowledg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</w:t>
        <w:tab/>
        <w:t>wisdom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</w:t>
        <w:tab/>
        <w:t>expert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</w:t>
        <w:tab/>
        <w:t>professional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</w:t>
        <w:tab/>
        <w:t>skillful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</w:t>
        <w:tab/>
        <w:t>cut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</w:t>
        <w:tab/>
        <w:t>sharp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</w:t>
        <w:tab/>
        <w:t>slic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</w:t>
        <w:tab/>
        <w:t>blood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l vlu</w:t>
        <w:tab/>
        <w:t>red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a</w:t>
        <w:tab/>
        <w:t>fac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a</w:t>
        <w:tab/>
        <w:t>shap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al xla</w:t>
        <w:tab/>
        <w:t>electric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al xla</w:t>
        <w:tab/>
        <w:t>shock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</w:t>
        <w:tab/>
        <w:t>meaning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</w:t>
        <w:tab/>
        <w:t>symbol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l xle</w:t>
        <w:tab/>
        <w:t>strik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i</w:t>
        <w:tab/>
        <w:t>languag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i</w:t>
        <w:tab/>
        <w:t>messag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i</w:t>
        <w:tab/>
        <w:t>mouth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i</w:t>
        <w:tab/>
        <w:t>word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il xli</w:t>
        <w:tab/>
        <w:t>energy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il xli</w:t>
        <w:tab/>
        <w:t>power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il xli</w:t>
        <w:tab/>
        <w:t>strong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o</w:t>
        <w:tab/>
        <w:t>writing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or xro</w:t>
        <w:tab/>
        <w:t>reading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</w:t>
        <w:tab/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y-</w:t>
        <w:tab/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</w:t>
        <w:tab/>
        <w:t>business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</w:t>
        <w:tab/>
        <w:t>financ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</w:t>
        <w:tab/>
        <w:t>money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e</w:t>
        <w:tab/>
        <w:t>civilization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e</w:t>
        <w:tab/>
        <w:t>court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e</w:t>
        <w:tab/>
        <w:t>justic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e</w:t>
        <w:tab/>
        <w:t>law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el zle</w:t>
        <w:tab/>
        <w:t>purple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</w:t>
        <w:tab/>
        <w:t>government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</w:t>
        <w:tab/>
        <w:t>nation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</w:t>
        <w:tab/>
        <w:t>politics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</w:t>
        <w:tab/>
        <w:t>religious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</w:t>
        <w:tab/>
        <w:t>spiritual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</w:t>
        <w:tab/>
        <w:t>supernatural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l zlo</w:t>
        <w:tab/>
        <w:t>magic</w:t>
      </w:r>
    </w:p>
    <w:p>
      <w:pPr>
        <w:pStyle w:val="Normal"/>
        <w:tabs>
          <w:tab w:val="clear" w:pos="720"/>
          <w:tab w:val="left" w:pos="983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u</w:t>
        <w:tab/>
        <w:t>not/opposit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2:30:00Z</dcterms:created>
  <dc:creator>Lytle Family</dc:creator>
  <dc:description/>
  <cp:keywords/>
  <dc:language>en-US</dc:language>
  <cp:lastModifiedBy>Lytle Family</cp:lastModifiedBy>
  <dcterms:modified xsi:type="dcterms:W3CDTF">2007-06-04T22:31:00Z</dcterms:modified>
  <cp:revision>1</cp:revision>
  <dc:subject/>
  <dc:title>ba</dc:title>
</cp:coreProperties>
</file>